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960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10160</wp:posOffset>
                </wp:positionV>
                <wp:extent cx="14763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5pt;margin-top:0.8pt;width:11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オンライン講座申込書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AX 058-215-587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 申込日　Ｒ６年　　月　　日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418"/>
        <w:gridCol w:w="83"/>
        <w:gridCol w:w="1810"/>
        <w:gridCol w:w="1379"/>
        <w:gridCol w:w="824"/>
        <w:gridCol w:w="582"/>
        <w:gridCol w:w="1650"/>
        <w:gridCol w:w="954"/>
      </w:tblGrid>
      <w:tr>
        <w:trPr>
          <w:trHeight w:val="50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講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座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労働安全コンサルタン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口述試験対策セミナー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  <w:szCs w:val="14"/>
              </w:rPr>
              <w:t>ひらがな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希望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時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kern w:val="0"/>
                <w:sz w:val="20"/>
                <w:szCs w:val="20"/>
              </w:rPr>
              <w:t>（希望順に３つ記入</w:t>
            </w:r>
            <w:r>
              <w:rPr>
                <w:spacing w:val="6"/>
                <w:w w:val="93"/>
                <w:kern w:val="0"/>
                <w:sz w:val="20"/>
                <w:szCs w:val="20"/>
              </w:rPr>
              <w:t>）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Ｒ２年　　月　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Ｒ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: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</w:tr>
      <w:tr>
        <w:trPr>
          <w:trHeight w:val="419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Ｒ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: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続年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</w:t>
            </w:r>
          </w:p>
        </w:tc>
      </w:tr>
      <w:tr>
        <w:trPr>
          <w:trHeight w:val="425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Ｒ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: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験科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</w:rPr>
              <w:t>事業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6"/>
                <w:kern w:val="0"/>
                <w:sz w:val="22"/>
                <w:szCs w:val="22"/>
              </w:rPr>
              <w:t>自宅住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Ｔ　Ｅ　Ｌ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携帯番号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受　講　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いずれか選択）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　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講　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択</w:t>
            </w:r>
          </w:p>
        </w:tc>
      </w:tr>
      <w:tr>
        <w:trPr>
          <w:trHeight w:val="19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同上動画購入者（令和５年度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３６，０００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験対策テキスト購入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３８，０００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③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テキスト以外の問題集購入者（Ｒ２以降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３９，０００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上記①～③以外の方、新規受講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４０，０００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絡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</w:rPr>
        <w:t>申込書の送付がＦＡＸとなる場合にも必ずメールにて、ご一報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②前もって、オンライン講座を可能とするための、アプリ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ダウンロー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してください。</w:t>
      </w:r>
    </w:p>
    <w:p>
      <w:pPr>
        <w:pStyle w:val="Normal"/>
        <w:numPr>
          <w:ilvl w:val="0"/>
          <w:numId w:val="2"/>
        </w:numPr>
        <w:ind w:left="360" w:right="-210" w:hanging="360"/>
        <w:jc w:val="left"/>
        <w:rPr>
          <w:rFonts w:ascii="ＭＳ ゴシック;MS Gothic" w:hAnsi="ＭＳ ゴシック;MS Gothic" w:eastAsia="ＭＳ ゴシック;MS Gothic" w:cs="ＭＳ ゴシック;MS Gothic"/>
          <w:spacing w:val="1"/>
          <w:w w:val="9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w w:val="87"/>
          <w:kern w:val="0"/>
          <w:sz w:val="24"/>
        </w:rPr>
        <w:t>受講料の入金確認が出来た段階で、テキストの送付およびＺｏｏｍのＩＤを連絡します</w:t>
      </w:r>
      <w:r>
        <w:rPr>
          <w:rFonts w:ascii="ＭＳ ゴシック;MS Gothic" w:hAnsi="ＭＳ ゴシック;MS Gothic" w:cs="ＭＳ ゴシック;MS Gothic" w:eastAsia="ＭＳ ゴシック;MS Gothic"/>
          <w:spacing w:val="26"/>
          <w:w w:val="87"/>
          <w:kern w:val="0"/>
          <w:sz w:val="24"/>
        </w:rPr>
        <w:t>。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（受講料送金先：大垣共立銀行 島支店 普通 ０２５３５４０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．テクノリアライズ</w:t>
      </w:r>
    </w:p>
    <w:p>
      <w:pPr>
        <w:pStyle w:val="Normal"/>
        <w:numPr>
          <w:ilvl w:val="0"/>
          <w:numId w:val="2"/>
        </w:numPr>
        <w:ind w:left="360" w:right="-210" w:hanging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講座の受講修了後にＱ＆Ａ集などのデータをファイルポストにて、送付します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23190</wp:posOffset>
                </wp:positionV>
                <wp:extent cx="60299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9.7pt;width:47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以下弊社管理欄】（記入不要です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732"/>
        <w:gridCol w:w="1623"/>
        <w:gridCol w:w="3717"/>
      </w:tblGrid>
      <w:tr>
        <w:trPr>
          <w:trHeight w:val="4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・実施事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応　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込書受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講料入金確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前学習テキストの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④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ログインＩＤ・ＰＷの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⑤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座参加確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本試験前対策の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同上（追加事項）の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⑧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6:00Z</dcterms:created>
  <dc:creator>テクノ・リアライズ</dc:creator>
  <dc:description/>
  <cp:keywords/>
  <dc:language>en-US</dc:language>
  <cp:lastModifiedBy>清和 谷口</cp:lastModifiedBy>
  <cp:lastPrinted>2022-10-20T09:14:00Z</cp:lastPrinted>
  <dcterms:modified xsi:type="dcterms:W3CDTF">2024-11-02T10:25:00Z</dcterms:modified>
  <cp:revision>10</cp:revision>
  <dc:subject/>
  <dc:title>2204223744</dc:title>
</cp:coreProperties>
</file>